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jeto de Emenda à Lei Orgânica nº 001/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8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LTERA a redação do § 5º do Art. 24 e acrescenta o § 7º no referido Artigo da  Lei Orgânica do Município de Bacabeira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 Mesa Diretora da Câmara Municipal de Bacabeira, Estado do Maranhão, faz saber que o Plenário aprovou e promulga a seguinte Emenda à Lei Orgân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1º - O § 5º do Art. 24 acrescentado do § 7º – da Lei Orgânica do Município de Bacabeira, Estado do Maranhão, passa a vigorar com a seguinte redação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.24 –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§ 5º - “A eleição da Mesa Diretora da Câmara Municipal de Bacabeira, para o segundo biênio, far-se-á no dia 1º de novembro do segundo ano de cada legislatura e os eleitos tomarão posse no dia 1º de janeiro do ano segui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º - “A Eleição marcada para o dia 1º de novembro será transferida para o primeiro dia útil subseqüente, quando recair sábado, domingo e feriado”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Esta emenda à Lei Orgânica entra em vigor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ala das Sessões da Câmara Municipal de Bacabeira, Estado do Maranhão, em 15 de setembro de 20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an Jorge Santos Linhares                                     Vilmar Fernando Rocha Sil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rlos de Carvalho Colins                                        Martinho José Silva Ferreir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ntônio Romualdo Barbosa Oliveira                          José Benedito Pereira Torres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neide Ramos Ferreira                                           Maria José Melo Ser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________________________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efferson Silva Calvet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53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EDE – Rua 10 de novembro s/n, Bairro Cidade Nova - CEP 65.143.000 - Bacabeira-MA.</w:t>
    </w:r>
  </w:p>
  <w:p>
    <w:pPr>
      <w:pStyle w:val="Footer"/>
      <w:jc w:val="center"/>
      <w:rPr>
        <w:i/>
        <w:i/>
        <w:sz w:val="20"/>
        <w:szCs w:val="20"/>
      </w:rPr>
    </w:pPr>
    <w:hyperlink r:id="rId1">
      <w:r>
        <w:rPr>
          <w:rStyle w:val="InternetLink"/>
          <w:i/>
          <w:sz w:val="20"/>
          <w:szCs w:val="20"/>
        </w:rPr>
        <w:t>cmdebacabeira@yahoo.com.br</w:t>
      </w:r>
    </w:hyperlink>
  </w:p>
  <w:p>
    <w:pPr>
      <w:pStyle w:val="Footer"/>
      <w:jc w:val="center"/>
      <w:rPr/>
    </w:pPr>
    <w:r>
      <w:rPr>
        <w:i/>
        <w:sz w:val="20"/>
        <w:szCs w:val="20"/>
      </w:rPr>
      <w:t>Fone: (98)3346-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62484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ÂMARA MUNICIPAL DE BACABEIRA</w:t>
    </w:r>
  </w:p>
  <w:p>
    <w:pPr>
      <w:pStyle w:val="Header"/>
      <w:jc w:val="center"/>
      <w:rPr>
        <w:b/>
        <w:b/>
      </w:rPr>
    </w:pP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CNPJ.: 01.611.394/0001-8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ebacabeir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2:00Z</dcterms:created>
  <dc:creator>Bacabeira</dc:creator>
  <dc:description/>
  <cp:keywords/>
  <dc:language>en-US</dc:language>
  <cp:lastModifiedBy>Leandro Batista</cp:lastModifiedBy>
  <cp:lastPrinted>2010-09-24T16:01:00Z</cp:lastPrinted>
  <dcterms:modified xsi:type="dcterms:W3CDTF">2022-02-07T12:22:00Z</dcterms:modified>
  <cp:revision>2</cp:revision>
  <dc:subject/>
  <dc:title>INDICAÇÃO Nº 01/2005</dc:title>
</cp:coreProperties>
</file>